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简易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电白区第五小学课桌椅采购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XF2025-ZHJYC020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信锋招标代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  <w:r>
              <w:rPr>
                <w:rFonts w:ascii="宋体" w:hAnsi="宋体" w:cs="宋体"/>
                <w:sz w:val="24"/>
                <w:lang w:eastAsia="zh-CN"/>
              </w:rPr>
              <w:t>简易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7-10T10:23:59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OWNiNmQwMjM5MzY2Zjk0ZWZiNmJjMTQzNWYyNmYiLCJ1c2VySWQiOiI0NTcyOTQ1NTYifQ==</vt:lpwstr>
  </property>
  <property fmtid="{D5CDD505-2E9C-101B-9397-08002B2CF9AE}" pid="5" name="commondata">
    <vt:lpwstr>commondata</vt:lpwstr>
  </property>
</Properties>
</file>